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MANETE NELLA CASA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È uno dei comandi che Gesù dà, inviando in missione i suoi discepoli. Ma è un invito che il Signore oggi rivolge anche a noi: “Rimanete nella casa”. Che cosa può voler dire?</w:t>
      </w:r>
    </w:p>
    <w:p>
      <w:pPr>
        <w:pStyle w:val="Normal"/>
        <w:jc w:val="left"/>
        <w:rPr/>
      </w:pPr>
      <w:r>
        <w:rPr/>
        <w:t xml:space="preserve">- Che la casa e la famiglia sono il primo luogo in cui siamo chiamati a vivere il Vangelo. Ci sono molti cristiani impegnati in mille attività in parrocchia o nel gruppo ma che non sono mai a casa e con i familiari sono una frana. Papa Francesco, nel pellegrinaggio a Guayaquil in Ecuador ha detto: </w:t>
      </w:r>
      <w:r>
        <w:rPr>
          <w:i/>
        </w:rPr>
        <w:t>“La famiglia è l’ospedale più vicino, è la prima scuola dei bambini, è il punto di riferimento imprescindibile per i giovani, è il miglior asilo per gli anziani. È la piccola Chiesa che trasmette la tenerezza e la misericordia divina…E nella famiglia bisogna correre il rischio di amare, arrischiarsi ad amare”</w:t>
      </w:r>
      <w:r>
        <w:rPr/>
        <w:t>. Se non sono cristiano in famiglia, facilmente non lo sarò da nessun’altra parte!</w:t>
      </w:r>
    </w:p>
    <w:p>
      <w:pPr>
        <w:pStyle w:val="Normal"/>
        <w:jc w:val="left"/>
        <w:rPr/>
      </w:pPr>
      <w:r>
        <w:rPr/>
        <w:t>- Che bisogna “rimanere”. Non solo vuol dire che bisogna dare ai familiari tutto il tempo che serve ma che bisogna resistere alla tentazione di “scappare”. Facciamo qualche esempio:</w:t>
        <w:br/>
        <w:t>Un papà torna a casa stanco dal lavoro. Il figlio avrebbe bisogno di presentargli i suoi problemi. Ma il papà, con la scusa che è stanco, dice al figlio: “Ti ascolterò un’altra volta!” e scappa per sedersi davanti alla TV o al computer.</w:t>
        <w:br/>
        <w:t>Una donna va a trovare la mamma anziana. Ma quando la mamma incomincia a fare la litania dei suoi malanni vecchi e nuovi, la figlia dice: “Mamma, ho tante cose da fare. Devo andare di fretta!”. E se ne va.</w:t>
      </w:r>
    </w:p>
    <w:p>
      <w:pPr>
        <w:pStyle w:val="Normal"/>
        <w:jc w:val="left"/>
        <w:rPr/>
      </w:pPr>
      <w:r>
        <w:rPr/>
        <w:t>Quante volte succede che scappiamo perché non vogliamo “rimanere” per condividere i problemi, le sofferenze e le speranze di chi ci vive accanto. Siamo molto spesso “in fuga” da un rapporto vero e profondo con il nostro prossimo!</w:t>
      </w:r>
    </w:p>
    <w:p>
      <w:pPr>
        <w:pStyle w:val="Normal"/>
        <w:jc w:val="left"/>
        <w:rPr/>
      </w:pPr>
      <w:r>
        <w:rPr/>
        <w:t>- E “rimanere” anche con il Signore. Quante volte scappiamo anche da Lui e accampiamo tutte le scuse per non rimanere con Lui in una preghiera fatta come si deve, in quantità e qualità; e quanto spesso ci riempiamo di altri, più superficiali messaggi perché non vogliamo lasciare alla sua grazia, alla sua tenerezza ed alla sua Parola il tempo di “abbronzarci l’anima”.</w:t>
      </w:r>
    </w:p>
    <w:p>
      <w:pPr>
        <w:pStyle w:val="Normal"/>
        <w:jc w:val="left"/>
        <w:rPr/>
      </w:pPr>
      <w:r>
        <w:rPr/>
        <w:t>“</w:t>
      </w:r>
      <w:r>
        <w:rPr/>
        <w:t>Rimanete nella casa!”. Sapremo “rimanere” con qualcuno o con Lui, almeno in questa nuova settimana che il Signore gratuitamente ci don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  <w:style w:type="paragraph" w:styleId="Paragrafoelenco">
    <w:name w:val="Paragrafo elenco"/>
    <w:basedOn w:val="Normal"/>
    <w:qFormat/>
    <w:pPr>
      <w:spacing w:before="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06:00Z</dcterms:created>
  <dc:creator>Utente</dc:creator>
  <dc:description/>
  <dc:language>en-US</dc:language>
  <cp:lastModifiedBy>Utente</cp:lastModifiedBy>
  <dcterms:modified xsi:type="dcterms:W3CDTF">2015-07-09T19:06:00Z</dcterms:modified>
  <cp:revision>2</cp:revision>
  <dc:subject/>
  <dc:title/>
</cp:coreProperties>
</file>